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4943475" cy="698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52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GIMME GIMME GIM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5.05pt;width:389.2pt;height:5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GIMME GIMME GIMME</w:t>
                      </w:r>
                    </w:p>
                  </w:txbxContent>
                </v:textbox>
                <v:path textpathok="t"/>
                <v:textpath on="t" fitshape="t" string="GIMME GIMME GIMME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You are an entrepreneur who wants to start a new language school in the city. You are convinced that this will be a money making venture, so much so that you have already started advertising for teacher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ut there is one small problem, money. You need more capital, and there is only one way to get it. You need to borrow it from the Bank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ut will the bank manager be convinced by your business plan?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Here is your case. You must present this to the bank, and do your best to persuade them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Decide what your business plan is, and what your business </w:t>
        <w:tab/>
        <w:t>ambitions ar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 think that there are many people who want to study English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 think that costs can be kept low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w prepare your case in a small group. Remember, you must convince the bank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4943475" cy="698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52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GIMME GIMME GIM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55.05pt;width:389.2pt;height:5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GIMME GIMME GIMME</w:t>
                      </w:r>
                    </w:p>
                  </w:txbxContent>
                </v:textbox>
                <v:path textpathok="t"/>
                <v:textpath on="t" fitshape="t" string="GIMME GIMME GIMME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You are a bank manager and you are responsible for lending money to new businesses. But you don’t just lend to anybody. You expect a good business plan and you are very strict about who is entitled to capital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oday, a customer has come to see you asking for a loan to start a new language school. Listen to their case, but ask lots of questions, you are dealing with a lot of money her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 think that there is too much competition already and it will be difficult for a new school to surviv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 don’t think many people locally are interested in learning languages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 think that it will be difficult to recruit teachers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w prepare your case in a small group. You think that this business has a chance, but you want to be 100% certain, to be sure to have some strong questions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1906" w:h="16838"/>
      <w:pgMar w:left="1797" w:right="179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5:07:00Z</dcterms:created>
  <dc:creator>The British Council</dc:creator>
  <dc:description/>
  <cp:keywords/>
  <dc:language>en-US</dc:language>
  <cp:lastModifiedBy>Chris Trickett</cp:lastModifiedBy>
  <dcterms:modified xsi:type="dcterms:W3CDTF">2009-12-12T15:07:00Z</dcterms:modified>
  <cp:revision>2</cp:revision>
  <dc:subject/>
  <dc:title>Normal version 1.00</dc:title>
</cp:coreProperties>
</file>